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Частное общеобразовательное учреждение «Перфект-гимназия» ЧОУ «Перфект-гимназия»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"Оценка состояния здоровья вашего ребенка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Инструкция</w:t>
      </w:r>
    </w:p>
    <w:p>
      <w:pPr>
        <w:pStyle w:val="Normal"/>
        <w:spacing w:lineRule="auto" w:line="360"/>
        <w:jc w:val="both"/>
        <w:rPr/>
      </w:pPr>
      <w:r>
        <w:rPr/>
        <w:t>Уважаемые родители! Внимательно ознакомьтесь с содержанием анкеты и постарайтесь максимально точно ответить на вопросы, отметив в правом столбце "галочкой" жалобы и нарушения здоровья, которые вы отмечали у ребенка. Эти сведения необходимы для оценки состояния здоровья вашего ребенка и своевременного врачебного совета.</w:t>
      </w:r>
    </w:p>
    <w:p>
      <w:pPr>
        <w:pStyle w:val="Normal"/>
        <w:spacing w:lineRule="auto" w:line="360"/>
        <w:rPr/>
      </w:pPr>
      <w:r>
        <w:rPr/>
        <w:t>Фамилия ____________________ Имя ____________________</w:t>
      </w:r>
    </w:p>
    <w:p>
      <w:pPr>
        <w:pStyle w:val="Normal"/>
        <w:spacing w:lineRule="auto" w:line="360"/>
        <w:rPr/>
      </w:pPr>
      <w:r>
        <w:rPr/>
        <w:t>Дата рождения ________________________</w:t>
      </w:r>
    </w:p>
    <w:p>
      <w:pPr>
        <w:pStyle w:val="Normal"/>
        <w:spacing w:lineRule="auto" w:line="360"/>
        <w:rPr/>
      </w:pPr>
      <w:r>
        <w:rPr/>
        <w:t>Класс ________________________________</w:t>
      </w:r>
    </w:p>
    <w:p>
      <w:pPr>
        <w:pStyle w:val="Normal"/>
        <w:spacing w:lineRule="auto" w:line="360"/>
        <w:rPr/>
      </w:pPr>
      <w:r>
        <w:rPr/>
        <w:t>Дата заполнения анкеты ________________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7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чали ли вы у ребенка в течение последнего месяца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ные боли (чаще 1 раза в неделю)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беспричи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ри волн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физической нагру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посещения образовательного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утр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вечером, перед с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зливость (чаще 1 раза в недел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е колебания настро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ахи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страх посещения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бость, утомляемость после занятий в образовательном учрежд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сна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долгое засып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трудное пробуждение по утр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снохож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ную потливость или появление красных пятен при волн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окружение, неустойчивость при перемене положения те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ороки. Полуобморочные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гательную расторможенность (ребенок не может долго усидеть на мест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вязчивые движения (теребит одежду, волосы, облизывает губы, грызет ногти, сосет палец, часто мига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и, неприятные ощущения в области серд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дцебиение, переб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и в животе 1 раз в неделю и чаще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еред школ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приема пи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натощак (до е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шнот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ыжк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ечь во рт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стула 1 раз в неделю и чаще,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зап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чали ли вы у ребенка в течение последнего года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е простудные заболевания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й насморк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й кашель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ую потерю голоса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Итого жалоб </w:t>
            </w:r>
            <w:r>
              <w:rPr/>
              <w:t>(строка для медицинской сестры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spacing w:lineRule="auto" w:line="360"/>
        <w:jc w:val="both"/>
        <w:rPr/>
      </w:pPr>
      <w:r>
        <w:rPr/>
        <w:t>Анкетирование родителей проводится в начале сентябре и конце мая одного учебного года. Полученные данные переносятся в специальный медицинский протокол, на их основе фиксируется динамика состояния здоровья ребенк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59:00Z</dcterms:created>
  <dc:creator>Alex</dc:creator>
  <dc:description/>
  <dc:language>en-US</dc:language>
  <cp:lastModifiedBy>Ольга Дмитриевна</cp:lastModifiedBy>
  <dcterms:modified xsi:type="dcterms:W3CDTF">2020-11-02T01:59:00Z</dcterms:modified>
  <cp:revision>2</cp:revision>
  <dc:subject/>
  <dc:title>_________________________________________________________________________</dc:title>
</cp:coreProperties>
</file>